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Подарок на Рождество 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Действующие лица:</w:t>
      </w:r>
    </w:p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уклы</w:t>
      </w:r>
    </w:p>
    <w:p>
      <w:pPr>
        <w:pStyle w:val="Heading2"/>
        <w:rPr>
          <w:rFonts w:ascii="Times New Roman Cyr" w:hAnsi="Times New Roman Cyr" w:eastAsia="Times New Roman Cyr" w:cs="Times New Roman Cyr"/>
          <w:b w:val="false"/>
          <w:b w:val="false"/>
          <w:bCs w:val="false"/>
        </w:rPr>
      </w:pPr>
      <w:r>
        <w:rPr>
          <w:rFonts w:eastAsia="Times New Roman Cyr" w:cs="Times New Roman Cyr" w:ascii="Times New Roman Cyr" w:hAnsi="Times New Roman Cyr"/>
          <w:b w:val="false"/>
          <w:bCs w:val="false"/>
        </w:rPr>
        <w:t>Коля</w:t>
        <w:tab/>
        <w:tab/>
        <w:tab/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Топ</w:t>
        <w:tab/>
        <w:tab/>
        <w:tab/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Папа</w:t>
        <w:tab/>
        <w:tab/>
        <w:tab/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Мама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>Катя</w:t>
        <w:tab/>
        <w:tab/>
        <w:tab/>
      </w:r>
    </w:p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лиса</w:t>
      </w:r>
    </w:p>
    <w:p>
      <w:pPr>
        <w:pStyle w:val="Heading1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тя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Пастухи –3 чел. </w:t>
        <w:tab/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Ангел</w:t>
        <w:tab/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Звездочка</w:t>
        <w:tab/>
        <w:tab/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Мария</w:t>
        <w:tab/>
        <w:tab/>
      </w:r>
    </w:p>
    <w:p>
      <w:pPr>
        <w:pStyle w:val="Heading2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осиф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ействие на кукольной сцене. Звучит музыка. Коля наряжает елку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Коля: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Этот шарик повесим сюда… А эту звездочку вот сюда. Так.. . Ой, какая у меня красивая елочка получилась! Правда, Топ?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Топ: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Гав!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оля: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Я думаю, можно включить лампочки. Итак… Елочка, зажгись!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Топ: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Гав! Гав!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TextBody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лочка зажигается. Коля и Топ танцуют. Входит папа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Папа: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Молодец, Коля. Красиво украсил елочку. А теперь убери хорошенько в комнате. Скоро придут гости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Коля: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А мама уже испекла праздничный торт?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Папа: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а, конечно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Коля: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А цифру “9” написала? Мне ведь исполняется 9 лет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Папа: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Да, конечно, написала, не переживай.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Входят Алиса, Петя и Катя.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Коля: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Здравствуй, Алиса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Алиса: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Привет! Поздравляю тебя с днем рождения! Вот тебе подарок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Ник: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пасибо! Ух, ты, какая машина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Петя: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Коля, друг! Поздравляю тебя с днем рождения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оля: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Ой, Петя, спасибо! Новый мяч! Будем в футбол играть, правда, Топ?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Топ: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Гав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Коля: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Катя! Как я рад, что ты приехала!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атя: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Поздравляю тебя, Коля, с днем рождения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Коля: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пасибо, Катя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Входит мама с праздничным тортом. </w:t>
      </w:r>
    </w:p>
    <w:p>
      <w:pPr>
        <w:pStyle w:val="Normal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Мама: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Коля, поздравляем тебя.</w:t>
      </w:r>
    </w:p>
    <w:p>
      <w:pPr>
        <w:pStyle w:val="Normal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Heading4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ети поют поздравительную песенку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атя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Коля, вот тебе мой подарок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оля</w:t>
      </w:r>
      <w:r>
        <w:rPr>
          <w:b/>
          <w:bCs/>
          <w:sz w:val="24"/>
          <w:szCs w:val="24"/>
        </w:rPr>
        <w:t xml:space="preserve">: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Какая красивая книжка! “Библия для детей”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Катя: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Библия – самая чудесная книга из всех книг.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Алиса: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А про что она?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Катя: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Она рассказывает о Боге, Который сотворил всех нас.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Петя: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Я знаю, Бог живет на небе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Алиса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: На небе? А почему Он не живет на земле? Ведь на земле лучше!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>Катя: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Две тысячи лет назад Он приходил на землю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Алиса: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А как? Расскажи нам, пожалуйста.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Коля: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Расскажи, Катя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Катя: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Хорошо</w:t>
      </w:r>
      <w:r>
        <w:rPr>
          <w:i/>
          <w:iCs/>
          <w:sz w:val="24"/>
          <w:szCs w:val="24"/>
        </w:rPr>
        <w:t xml:space="preserve">,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слушайте, как это было…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</w:r>
    </w:p>
    <w:p>
      <w:pPr>
        <w:pStyle w:val="TextBody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ействие на сцене. звучит музыка “Тихая ночь”. Выходят пастухи.</w:t>
      </w:r>
    </w:p>
    <w:p>
      <w:pPr>
        <w:pStyle w:val="TextBody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Катя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В  далекой стране Палестине, в маленьком городе Вифлееме жили пастухи. Они пасли свои стада в поле, за городом. Была ночь…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Пастух 1: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Какая чудесная ночь! Сколько звезд на небе!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Пастух 2: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Так тихо и радостно на сердце.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Пастух 3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Посмотрите, что это за сияние?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Пастух 2: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Это звезда! Как ярко она горит!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Пастух 1: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Это новая звезда. Ни вчера, ни позавчера ее не было на небе.</w:t>
      </w:r>
    </w:p>
    <w:p>
      <w:pPr>
        <w:pStyle w:val="TextBody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</w:r>
    </w:p>
    <w:p>
      <w:pPr>
        <w:pStyle w:val="TextBody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являются Звездочка  и Ангел.</w:t>
      </w:r>
    </w:p>
    <w:p>
      <w:pPr>
        <w:pStyle w:val="TextBody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Ангел: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Не бойтесь! Я принес вам радостное известие. Сегодня в городе Вифлееме родился Господь Иисус. И вот вам знак – найдете Младенца, лежащего в яслях.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Звездочка: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Я укажу вам дорогу к Нему. Идите за мной.</w:t>
      </w:r>
    </w:p>
    <w:p>
      <w:pPr>
        <w:pStyle w:val="TextBody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</w:r>
    </w:p>
    <w:p>
      <w:pPr>
        <w:pStyle w:val="TextBody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вездочка и пастухи подходят к яслям, возле которых сидят Мария и Иосиф.</w:t>
      </w:r>
    </w:p>
    <w:p>
      <w:pPr>
        <w:pStyle w:val="TextBody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Пастух 1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Ангел сообщил нам чудесную новость – сегодня в Вифлееме родился Спаситель Христос.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Пастух 2: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Мы видим, что у вас здесь Младенец.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Пастух 3: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Наверное, в этом городе в эту ночь родились еще мальчики?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Пастух 2: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Но Ангел сказал нам, что Младенец будет лежать в яслях, в кормушке для скота.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Пастух 1: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Это верный знак, что ваш мальчик – Христос.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Пастухи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Слава Богу! 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Пастух 1: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Велик Бог наш! Он послал нам Спасителя!.</w:t>
      </w:r>
    </w:p>
    <w:p>
      <w:pPr>
        <w:pStyle w:val="TextBody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</w:r>
    </w:p>
    <w:p>
      <w:pPr>
        <w:pStyle w:val="TextBody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се поют “Тихая ночь”. </w:t>
      </w:r>
    </w:p>
    <w:p>
      <w:pPr>
        <w:pStyle w:val="TextBody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Катя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В ту удивительную ночь в городе Вифлееме родился Иисус Христос, Сын Божий. Он – Бог. Он пришел на землю, чтобы спасти людей от власти греха. День, в который Он родился, называют Рождеством. И его празднуют 25 декабря.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Коля: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Как и мой день рождения? Вот здорово! Значит, у Иисуса Христа сегодня тоже день рождения?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Катя: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Да.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Коля: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У меня так много подарков… Всем на день рождения дарят подарки. А Ему? 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Катя: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Ты тоже можешь сделать Ему подарок.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Коля: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А что?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Петя: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Водяной пистолет!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Коля: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Ну,  ты скажешь, Петька! Зачем Ему водяной пистолет?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Алиса: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А правда, что Ему можно подарить?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Коля: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Ему не нужны игрушки, конфеты, ведь Он – Бог. Ему нужно что-то необыкновенное, самое лучшее. Что это? Подскажи нам, Катя.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Катя: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Хорошо. Смотрите сюда.</w:t>
      </w:r>
    </w:p>
    <w:p>
      <w:pPr>
        <w:pStyle w:val="TextBody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</w:rPr>
        <w:t xml:space="preserve">Катя показывает Черное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сердце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Катя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Что это?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Петя: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Сердечко.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Алиса: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Но оно почему-то черное.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Катя: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Черным оно стало из-за греха. Грех – это плохие поступки и мысли. Как вы думаете, ваши сердца какого цвета?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Петя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Ну… Наверное, черные.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Алиса: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Мое точно черное, я вчера маму обманула.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Петя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А я с Алешкой подрался.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Ник: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А я двойку получил.</w:t>
      </w:r>
    </w:p>
    <w:p>
      <w:pPr>
        <w:pStyle w:val="TextBody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</w:r>
    </w:p>
    <w:p>
      <w:pPr>
        <w:pStyle w:val="TextBody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тя показывает Белое сердце.</w:t>
      </w:r>
    </w:p>
    <w:p>
      <w:pPr>
        <w:pStyle w:val="TextBody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Катя: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А вы хотите, чтобы у вас были белые, чистые сердца?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Дети: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Да, конечно!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Коля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Я пробовал не грешить, но у меня не получается. Обязательно сделаю что-нибудь плохое.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Катя: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Не грусти, не ты один такой. Никто не может быть безгрешным.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Алиса: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Так что, мое сердце не может стать чистым?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Катя:</w:t>
      </w:r>
      <w:r>
        <w:rPr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Может. Для этого Иисус Христос пришел на землю. Он пострадал за грехи всех людей.</w:t>
      </w:r>
    </w:p>
    <w:p>
      <w:pPr>
        <w:pStyle w:val="TextBody"/>
        <w:rPr>
          <w:rFonts w:ascii="Times New Roman Cyr" w:hAnsi="Times New Roman Cyr" w:eastAsia="Times New Roman Cyr" w:cs="Times New Roman Cyr"/>
          <w:b/>
          <w:b/>
          <w:bCs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</w:r>
    </w:p>
    <w:p>
      <w:pPr>
        <w:pStyle w:val="TextBody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тя показывает Красное сердце.</w:t>
      </w:r>
    </w:p>
    <w:p>
      <w:pPr>
        <w:pStyle w:val="TextBody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Катя: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Это сердце красное, потому что Иисус Христос пролил Свою святую кровь за нас. Он умер и воскрес. Теперь Он на небесах, но Он может поселиться в твоем сердце. Когда Христос входит в твое сердце, Он очищает его.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Алиса: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А Он потом уходит из сердечка?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Катя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Нет, Он остается навеки, навсегда.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>Коля: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 xml:space="preserve"> Получается, что мое сердце может быть домом для Христа?</w:t>
      </w:r>
    </w:p>
    <w:p>
      <w:pPr>
        <w:pStyle w:val="TextBody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</w:rPr>
        <w:t xml:space="preserve">Катя: </w:t>
      </w:r>
      <w:r>
        <w:rPr>
          <w:rFonts w:eastAsia="Times New Roman Cyr" w:cs="Times New Roman Cyr" w:ascii="Times New Roman Cyr" w:hAnsi="Times New Roman Cyr"/>
          <w:i w:val="false"/>
          <w:iCs w:val="false"/>
        </w:rPr>
        <w:t>Да! И это – самый лучший подарок для Него в день Рождества.</w:t>
      </w:r>
    </w:p>
    <w:p>
      <w:pPr>
        <w:pStyle w:val="TextBody"/>
        <w:rPr>
          <w:rFonts w:ascii="Times New Roman Cyr" w:hAnsi="Times New Roman Cyr" w:eastAsia="Times New Roman Cyr" w:cs="Times New Roman Cyr"/>
          <w:i w:val="false"/>
          <w:i w:val="false"/>
          <w:iCs w:val="false"/>
        </w:rPr>
      </w:pPr>
      <w:r>
        <w:rPr>
          <w:rFonts w:eastAsia="Times New Roman Cyr" w:cs="Times New Roman Cyr" w:ascii="Times New Roman Cyr" w:hAnsi="Times New Roman Cyr"/>
          <w:i w:val="false"/>
          <w:iCs w:val="false"/>
        </w:rPr>
      </w:r>
    </w:p>
    <w:p>
      <w:pPr>
        <w:pStyle w:val="TextBody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сня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3T08:52:00Z</dcterms:created>
  <dc:creator>Елена Микула</dc:creator>
  <dc:description/>
  <dc:language>en-US</dc:language>
  <cp:lastModifiedBy>Elena Mikula</cp:lastModifiedBy>
  <cp:lastPrinted>2000-10-25T11:53:00Z</cp:lastPrinted>
  <dcterms:modified xsi:type="dcterms:W3CDTF">2000-10-25T08:55:00Z</dcterms:modified>
  <cp:revision>3</cp:revision>
  <dc:subject/>
  <dc:title>Подарок на Рождество </dc:title>
</cp:coreProperties>
</file>